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4/2016 tarih ve 54882412-301.05.03/176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Bozyazı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4.04.2016 tarih ve 17 sayılı kararı il</w:t>
      </w:r>
      <w:r>
        <w:rPr>
          <w:sz w:val="24"/>
          <w:szCs w:val="24"/>
        </w:rPr>
        <w:t>e;</w:t>
      </w:r>
      <w:r>
        <w:rPr>
          <w:sz w:val="24"/>
          <w:szCs w:val="24"/>
        </w:rPr>
        <w:t xml:space="preserve"> Mersin İli, Bozyazı İlçesi, Merkez Mahallesi, 19 L-I-d pafta, 335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adanın kuzeyindeki park alanı ve 1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-II-c pafta, 157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adanın kuzeyindeki park alanı ile 19 K-II-c pafta, 303 ada, 2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lu parseldeki park alanına trafo yeri işaretlenmesine ilişkin 1/1000 ölçekli </w:t>
      </w:r>
      <w:r>
        <w:rPr>
          <w:sz w:val="24"/>
          <w:szCs w:val="24"/>
        </w:rPr>
        <w:t>uygulama imar planında pl</w:t>
      </w:r>
      <w:r>
        <w:rPr>
          <w:sz w:val="24"/>
          <w:szCs w:val="24"/>
        </w:rPr>
        <w:t>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Amatör Spora Deste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04T09:34:00Z</cp:lastPrinted>
  <dcterms:modified xsi:type="dcterms:W3CDTF">2016-05-04T06:34:00Z</dcterms:modified>
  <cp:revision>78</cp:revision>
  <dc:subject/>
  <dc:title/>
</cp:coreProperties>
</file>